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8255</wp:posOffset>
                </wp:positionV>
                <wp:extent cx="1517015" cy="14097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40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-0.65pt;width:119.4pt;height:110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652145</wp:posOffset>
                </wp:positionV>
                <wp:extent cx="3900805" cy="6623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</w:rPr>
                              <w:t>ป้องกันโรคไข้เลือด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08.5pt;height:53.5pt;mso-wrap-distance-left:9.05pt;mso-wrap-distance-right:9.05pt;mso-wrap-distance-top:0pt;mso-wrap-distance-bottom:0pt;margin-top:51.35pt;mso-position-vertical-relative:text;margin-left:74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</w:rPr>
                        <w:t>ป้องกันโรคไข้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-93980</wp:posOffset>
                </wp:positionV>
                <wp:extent cx="1517015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color w:val="FF0000"/>
                                <w:sz w:val="200"/>
                                <w:szCs w:val="20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color w:val="FF0000"/>
                                <w:sz w:val="144"/>
                                <w:sz w:val="144"/>
                                <w:szCs w:val="144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96pt;mso-wrap-distance-left:9.05pt;mso-wrap-distance-right:9.05pt;mso-wrap-distance-top:0pt;mso-wrap-distance-bottom:0pt;margin-top:-7.4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color w:val="FF0000"/>
                          <w:sz w:val="200"/>
                          <w:szCs w:val="200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color w:val="FF0000"/>
                          <w:sz w:val="144"/>
                          <w:sz w:val="144"/>
                          <w:szCs w:val="144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</wp:posOffset>
            </wp:positionH>
            <wp:positionV relativeFrom="paragraph">
              <wp:posOffset>45720</wp:posOffset>
            </wp:positionV>
            <wp:extent cx="4751705" cy="4946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360680</wp:posOffset>
                </wp:positionV>
                <wp:extent cx="5295900" cy="9144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-28.4pt;width:416.95pt;height:71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hadow/>
          <w:sz w:val="64"/>
          <w:sz w:val="64"/>
          <w:szCs w:val="64"/>
        </w:rPr>
        <w:t>โครงการป้องกันและควบคุมโรคไข้เลือดอ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80340</wp:posOffset>
                </wp:positionV>
                <wp:extent cx="5295900" cy="10477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04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3pt;margin-top:14.2pt;width:416.95pt;height:8.2pt;mso-wrap-style:none;v-text-anchor:middle">
                <v:fill o:detectmouseclick="t" type="solid" color2="#054070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02870</wp:posOffset>
                </wp:positionV>
                <wp:extent cx="5295900" cy="45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.3pt;margin-top:8.1pt;width:416.95pt;height:3.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drawing>
          <wp:inline distT="0" distB="0" distL="0" distR="0">
            <wp:extent cx="4474845" cy="1091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52240" cy="2891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ด้วยความปรารถนาดีจ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เทศบาลตำบล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ห้วยแย้  อำเภอหนองบัวระเห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 09-7335-215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วงจรชีวิตยุงลาย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37280" cy="265811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234950</wp:posOffset>
                </wp:positionV>
                <wp:extent cx="84772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งลายตัวเต็มวั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pt;mso-wrap-distance-left:9.05pt;mso-wrap-distance-right:9.05pt;mso-wrap-distance-top:0pt;mso-wrap-distance-bottom:0pt;margin-top:18.5pt;mso-position-vertical-relative:text;margin-left:18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งลายตัวเต็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835025</wp:posOffset>
                </wp:positionV>
                <wp:extent cx="523875" cy="1733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– 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65pt;mso-wrap-distance-left:9.05pt;mso-wrap-distance-right:9.05pt;mso-wrap-distance-top:0pt;mso-wrap-distance-bottom:0pt;margin-top:65.75pt;mso-position-vertical-relative:text;margin-left:1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– 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1435100</wp:posOffset>
                </wp:positionV>
                <wp:extent cx="523875" cy="173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โม่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65pt;mso-wrap-distance-left:9.05pt;mso-wrap-distance-right:9.05pt;mso-wrap-distance-top:0pt;mso-wrap-distance-bottom:0pt;margin-top:113pt;mso-position-vertical-relative:text;margin-left:2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ัวโม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4955</wp:posOffset>
                </wp:positionH>
                <wp:positionV relativeFrom="paragraph">
                  <wp:posOffset>1379855</wp:posOffset>
                </wp:positionV>
                <wp:extent cx="523875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น้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108.65pt;mso-position-vertical-relative:text;margin-left:1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ูก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1427480</wp:posOffset>
                </wp:positionV>
                <wp:extent cx="190500" cy="173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ข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9.05pt;mso-wrap-distance-right:9.05pt;mso-wrap-distance-top:0pt;mso-wrap-distance-bottom:0pt;margin-top:112.4pt;mso-position-vertical-relative:text;margin-left: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1600835</wp:posOffset>
                </wp:positionV>
                <wp:extent cx="333375" cy="135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65pt;mso-wrap-distance-left:9.05pt;mso-wrap-distance-right:9.05pt;mso-wrap-distance-top:0pt;mso-wrap-distance-bottom:0pt;margin-top:126.05pt;mso-position-vertical-relative:text;margin-left: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7405</wp:posOffset>
                </wp:positionH>
                <wp:positionV relativeFrom="paragraph">
                  <wp:posOffset>1600835</wp:posOffset>
                </wp:positionV>
                <wp:extent cx="333375" cy="135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65pt;mso-wrap-distance-left:9.05pt;mso-wrap-distance-right:9.05pt;mso-wrap-distance-top:0pt;mso-wrap-distance-bottom:0pt;margin-top:126.05pt;mso-position-vertical-relative:text;margin-left:16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1511300</wp:posOffset>
                </wp:positionV>
                <wp:extent cx="447675" cy="1733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-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65pt;mso-wrap-distance-left:9.05pt;mso-wrap-distance-right:9.05pt;mso-wrap-distance-top:0pt;mso-wrap-distance-bottom:0pt;margin-top:119pt;mso-position-vertical-relative:text;margin-left:1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 - 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1520825</wp:posOffset>
                </wp:positionV>
                <wp:extent cx="447675" cy="1733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–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65pt;mso-wrap-distance-left:9.05pt;mso-wrap-distance-right:9.05pt;mso-wrap-distance-top:0pt;mso-wrap-distance-bottom:0pt;margin-top:119.75pt;mso-position-vertical-relative:text;margin-left: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 –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วงจรการเกิดโรคไข้เลือ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ด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ออก</w:t>
      </w:r>
    </w:p>
    <w:p>
      <w:pPr>
        <w:pStyle w:val="Normal"/>
        <w:spacing w:lineRule="auto" w:line="240" w:before="240" w:after="0"/>
        <w:jc w:val="center"/>
        <w:rPr>
          <w:rFonts w:ascii="Verdana" w:hAnsi="Verdana" w:cs="Tahoma"/>
          <w:color w:val="4F4F4F"/>
          <w:sz w:val="21"/>
          <w:szCs w:val="21"/>
        </w:rPr>
      </w:pPr>
      <w:r>
        <w:rPr>
          <w:rFonts w:cs="Tahoma" w:ascii="Verdana" w:hAnsi="Verdana"/>
          <w:color w:val="4F4F4F"/>
          <w:sz w:val="21"/>
          <w:szCs w:val="21"/>
        </w:rPr>
        <w:drawing>
          <wp:inline distT="0" distB="0" distL="0" distR="0">
            <wp:extent cx="3637280" cy="28276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982345</wp:posOffset>
                </wp:positionV>
                <wp:extent cx="608965" cy="2660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็ก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77.3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็ก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467995</wp:posOffset>
                </wp:positionV>
                <wp:extent cx="608965" cy="2660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็ก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36.8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็ก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1191895</wp:posOffset>
                </wp:positionV>
                <wp:extent cx="447040" cy="2660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ง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93.85pt;mso-position-vertical-relative:text;margin-left:289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1915795</wp:posOffset>
                </wp:positionV>
                <wp:extent cx="1370965" cy="275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งลายนำเชื้อไข้เลือดออ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7pt;mso-wrap-distance-left:9.05pt;mso-wrap-distance-right:9.05pt;mso-wrap-distance-top:0pt;mso-wrap-distance-bottom:0pt;margin-top:150.85pt;mso-position-vertical-relative:text;margin-left:16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งลายนำเชื้อไข้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2477770</wp:posOffset>
                </wp:positionV>
                <wp:extent cx="1256665" cy="2660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่อยเชื้อเมื่อไปกัดผู้อื่น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0.95pt;mso-wrap-distance-left:9.05pt;mso-wrap-distance-right:9.05pt;mso-wrap-distance-top:0pt;mso-wrap-distance-bottom:0pt;margin-top:195.1pt;mso-position-vertical-relative:text;margin-left:49.3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่อยเชื้อเมื่อไปกัด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368" w:hanging="0"/>
        <w:jc w:val="center"/>
        <w:rPr>
          <w:rStyle w:val="StrongEmphasis"/>
          <w:rFonts w:ascii="TH SarabunIT๙" w:hAnsi="TH SarabunIT๙" w:cs="TH SarabunIT๙"/>
          <w:shadow/>
          <w:color w:val="FF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hadow/>
          <w:color w:val="FF0000"/>
          <w:sz w:val="52"/>
          <w:sz w:val="52"/>
          <w:szCs w:val="52"/>
        </w:rPr>
        <w:t>อาการของไข้เลือดออก</w:t>
      </w:r>
    </w:p>
    <w:p>
      <w:pPr>
        <w:pStyle w:val="Normal"/>
        <w:spacing w:lineRule="auto" w:line="240" w:before="240" w:after="0"/>
        <w:ind w:left="284" w:right="368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ข้สูงลอ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ข้ </w:t>
      </w:r>
      <w:r>
        <w:rPr>
          <w:rFonts w:cs="TH SarabunIT๙" w:ascii="TH SarabunIT๙" w:hAnsi="TH SarabunIT๙"/>
          <w:sz w:val="36"/>
          <w:szCs w:val="36"/>
        </w:rPr>
        <w:t xml:space="preserve">39 - 4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ศาเซลเซียส </w:t>
      </w:r>
      <w:r>
        <w:rPr>
          <w:rFonts w:ascii="TH SarabunIT๙" w:hAnsi="TH SarabunIT๙" w:cs="TH SarabunIT๙"/>
          <w:sz w:val="36"/>
          <w:sz w:val="36"/>
          <w:szCs w:val="36"/>
        </w:rPr>
        <w:t>มักมีหน้าแดง โดยมักไม่ค่อยมีอาการน้ำมูกไหลหรือไ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็กโตอาจมีอาการปวดเมื่อยตามตัว และปวดศีรษะ อาการไข้สูงมักมีระยะ </w:t>
      </w:r>
      <w:r>
        <w:rPr>
          <w:rFonts w:cs="TH SarabunIT๙" w:ascii="TH SarabunIT๙" w:hAnsi="TH SarabunIT๙"/>
          <w:sz w:val="36"/>
          <w:szCs w:val="36"/>
        </w:rPr>
        <w:t xml:space="preserve">4 - 5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ind w:left="284" w:right="368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าการเลือดออก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ลือดกำเดาไหล เลือดออกตามไรฟัน เลือดออกในกระเพาะ โดยจะมีอาการอาเจียนเป็นเลือด หรือถ่ายดำ จุดเลือดออกตามตัว</w:t>
      </w:r>
    </w:p>
    <w:p>
      <w:pPr>
        <w:pStyle w:val="Normal"/>
        <w:spacing w:lineRule="auto" w:line="240" w:before="0" w:after="0"/>
        <w:ind w:left="284" w:right="368" w:firstLine="7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บโต </w:t>
      </w:r>
    </w:p>
    <w:p>
      <w:pPr>
        <w:pStyle w:val="Normal"/>
        <w:spacing w:lineRule="auto" w:line="240" w:before="0" w:after="0"/>
        <w:ind w:left="284" w:right="368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ผิดปกติของระบบไหลเวียนเลือดหรือ ช็อค 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ascii="TH SarabunIT๙" w:hAnsi="TH SarabunIT๙" w:cs="TH SarabunIT๙"/>
          <w:sz w:val="36"/>
          <w:sz w:val="36"/>
          <w:szCs w:val="36"/>
        </w:rPr>
        <w:t>มักจะเกิดช่วงไข้จะลด โดยผู้ป่วยจะมีอาการกระสับกระส่ายมือเท้าเย็น รอบปากเขียว อาจมีอาการปวดท้องมาก ก่อนจะมีอาการช็อค ชีพจรเบาเร็ว ความดันต่ำ</w:t>
      </w:r>
    </w:p>
    <w:p>
      <w:pPr>
        <w:pStyle w:val="Normal"/>
        <w:spacing w:lineRule="auto" w:line="240" w:before="240" w:after="0"/>
        <w:ind w:left="284" w:right="368" w:hanging="0"/>
        <w:jc w:val="center"/>
        <w:rPr>
          <w:rStyle w:val="StrongEmphasis"/>
          <w:rFonts w:ascii="TH SarabunIT๙" w:hAnsi="TH SarabunIT๙" w:cs="TH SarabunIT๙"/>
          <w:shadow/>
          <w:color w:val="FF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hadow/>
          <w:color w:val="FF0000"/>
          <w:sz w:val="52"/>
          <w:sz w:val="52"/>
          <w:szCs w:val="52"/>
        </w:rPr>
        <w:t>แนวทางการรักษาไข้เลือดออก</w:t>
      </w:r>
    </w:p>
    <w:p>
      <w:pPr>
        <w:pStyle w:val="Normal"/>
        <w:spacing w:lineRule="auto" w:line="240" w:before="240" w:after="0"/>
        <w:ind w:left="284" w:right="368" w:firstLine="7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ช็ดตัวลดไข้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ยาลดไข้  ยาลดไข้ที่ควรใช้คือ พาราเซตามอ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ต่ควรห่างอย่างน้อย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4-6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ชั่วโม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ไม่ควรใช้ยาจำพวกแอสไพริน เนื่องจากจะทำให้เกล็ดเลือดผิดปกต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กิดภาวะเลือดออกง่าย หยุดยาก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และระคา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คือ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ะเพาะอาห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</w:t>
      </w:r>
    </w:p>
    <w:p>
      <w:pPr>
        <w:pStyle w:val="Normal"/>
        <w:spacing w:lineRule="auto" w:line="240" w:before="0" w:after="0"/>
        <w:ind w:left="284" w:right="368" w:firstLine="7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สารน้ำชดเชย เนื่องจากผู้ป่วยไข้เลือดออก มักมีภาวะขาดน้ำ เนื่องจากไข้สูง เบื่ออาหาร และอาเจียน ในรายที่พอทานได้ให้ดื่มน้ำเกลือแร่บ่อย ๆ ในรายที่ขาดน้ำมาก หรือมีภาวะเลือดออก เช่น อาเจียน หรือถ่ายเป็นเลือดต้องรับไว้รักษาในโรงพยาบาล เพื่อให้สารน้ำทางเส้นเลือด</w:t>
      </w:r>
    </w:p>
    <w:p>
      <w:pPr>
        <w:pStyle w:val="Normal"/>
        <w:spacing w:lineRule="auto" w:line="240" w:before="0" w:after="0"/>
        <w:ind w:left="284" w:right="368" w:firstLine="720"/>
        <w:jc w:val="left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ิดตามดูอาการใกล้ชิด ถ้าผู้ป่วยไข้เลือดออกมีอาการปวดท้อง ปัสสาวะน้อยลง กระสับกระส่าย มือเท้าเย็น โดยเฉพาะในช่วงไข้ลด ต้องรีบนำส่งโรงพยาบาลทันที </w:t>
      </w:r>
    </w:p>
    <w:p>
      <w:pPr>
        <w:pStyle w:val="Normal"/>
        <w:spacing w:lineRule="auto" w:line="240" w:before="0" w:after="0"/>
        <w:ind w:left="284" w:right="368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วจนับจำนวนเกล็ดเลือดและความเข้มข้นของเลือดเป็นระยะ เพื่อใช้พิจารณาปริมาณการให้สารน้ำชดเชย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284" w:right="391" w:gutter="0" w:header="0" w:top="568" w:footer="0" w:bottom="14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1:00Z</dcterms:created>
  <dc:creator>useer</dc:creator>
  <dc:description/>
  <dc:language>en-US</dc:language>
  <cp:lastModifiedBy>Corporate Edition</cp:lastModifiedBy>
  <cp:lastPrinted>2019-06-25T16:19:00Z</cp:lastPrinted>
  <dcterms:modified xsi:type="dcterms:W3CDTF">2019-06-25T09:21:00Z</dcterms:modified>
  <cp:revision>2</cp:revision>
  <dc:subject/>
  <dc:title/>
</cp:coreProperties>
</file>